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Decorlz;Georgia" w:hAnsi="Decorlz;Georgia" w:cs="Decorlz;Georgia"/>
          <w:b/>
          <w:b/>
          <w:sz w:val="28"/>
          <w:szCs w:val="28"/>
        </w:rPr>
      </w:pPr>
      <w:r>
        <w:rPr>
          <w:rFonts w:cs="Decorlz;Georgia" w:ascii="Decorlz;Georgia" w:hAnsi="Decorlz;Georgia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Decorlz;Georgia" w:hAnsi="Decorlz;Georgia" w:cs="Decorlz;Georgia"/>
          <w:b/>
          <w:b/>
          <w:color w:val="0000FF"/>
          <w:sz w:val="36"/>
          <w:szCs w:val="36"/>
        </w:rPr>
      </w:pPr>
      <w:r>
        <w:rPr>
          <w:rFonts w:cs="Decorlz;Georgia" w:ascii="Decorlz;Georgia" w:hAnsi="Decorlz;Georgia"/>
          <w:b/>
          <w:color w:val="0000FF"/>
          <w:sz w:val="36"/>
          <w:szCs w:val="36"/>
        </w:rPr>
        <w:t>Знакомство с музыкальной культурой</w:t>
      </w:r>
    </w:p>
    <w:p>
      <w:pPr>
        <w:pStyle w:val="Normal"/>
        <w:jc w:val="center"/>
        <w:rPr>
          <w:rFonts w:ascii="Decorlz;Georgia" w:hAnsi="Decorlz;Georgia" w:cs="Decorlz;Georgia"/>
          <w:b/>
          <w:b/>
          <w:color w:val="0000FF"/>
          <w:sz w:val="28"/>
          <w:szCs w:val="28"/>
        </w:rPr>
      </w:pPr>
      <w:r>
        <w:rPr>
          <w:rFonts w:cs="Decorlz;Georgia" w:ascii="Decorlz;Georgia" w:hAnsi="Decorlz;Georg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Decorlz;Georgia" w:hAnsi="Decorlz;Georgia" w:cs="Decorlz;Georgia"/>
          <w:b/>
          <w:b/>
          <w:sz w:val="28"/>
          <w:szCs w:val="28"/>
        </w:rPr>
      </w:pPr>
      <w:r>
        <w:rPr>
          <w:rFonts w:cs="Decorlz;Georgia" w:ascii="Decorlz;Georgia" w:hAnsi="Decorlz;Georgia"/>
          <w:b/>
          <w:sz w:val="28"/>
          <w:szCs w:val="28"/>
        </w:rPr>
      </w:r>
    </w:p>
    <w:p>
      <w:pPr>
        <w:pStyle w:val="Normal"/>
        <w:jc w:val="center"/>
        <w:rPr>
          <w:rFonts w:ascii="Decorlz;Georgia" w:hAnsi="Decorlz;Georgia" w:cs="Decorlz;Georgia"/>
          <w:b/>
          <w:b/>
          <w:sz w:val="28"/>
          <w:szCs w:val="28"/>
        </w:rPr>
      </w:pPr>
      <w:r>
        <w:rPr>
          <w:rFonts w:cs="Decorlz;Georgia" w:ascii="Decorlz;Georgia" w:hAnsi="Decorlz;Georgia"/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drawing>
          <wp:inline distT="0" distB="0" distL="0" distR="0">
            <wp:extent cx="223012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22" w:right="1222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узыкальные произвед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лушайте вместе с ребенком отрывки из разных музыкальных произведений. Те произведения, отрывки из которых ребенку очень понравились, попробуйте слушать целиком от начала до конц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знакомьте ребенка с названиями музыкальных направлений: классическая музыка, джаз, рок, фольклор. Жанров в музыке: песня, танец, опера, балет, симфония и т.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ногда бывайте с ребенком на музыкальных концертах. Возможно, двухчасовой концерт в консерватории вашему ребенку не высидеть. Но в конце каждой учебной четверти и учебного года в каждой районной музыкальной школе проходят отчетные концерты учеников - от самых крошечных, четырехлеток, играющих песенки про петушка, до выпускников, исполняющих довольно серьезные произведения. Как только ваш ребенок устанет, вы тихонько выйдете из зала, что в небольшом помещении музыкальной школы проще, чем в огромном зале консерватори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тор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сли ребенок увлекся музыкой, расскажите ему о том, кто такой композитор. Покажите портреты самых выдающихся композиторов человечества. Дайте прослышать отрывок произведения того или иного композито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ртрет любимого композитора, произведение которого ребенку нравится больше всего повесьте в детской комнате на видном месте и напишите под ним фамилию, имя и, если ребенок разбирается в датах, годы жизни композитор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инструмент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казывайте ребенку в книгах, в детских энциклопедиях по музыке изображения разных музыкальных инструментов. Называйте инструменты, вкратце объясняйте, как на них играю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сли во время прослушивания музыки в записи отчетливо слышно звучание какого-то одного инструмента, скажите ребенку, слышишь, это играет скрипка (арфа, фортепиано и т.д.). Если вам удастся купить кассету с короткими музыкальными фразами, сыгранными на отдельных инструментах, подберите к кассете картинки и слушайте, разглядывая и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ывая на концертах или в театре, где есть оркестр в оркестровой яме, во время антракта подойдите поближе к сцене, покажите и назовите ребенку те инструменты, которые вам удалось увидеть.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тная грамо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сли ребенок увлекся музыкой, начните изучение нот и других музыкальных зна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сли вы делаете это для общего развития, а не для профессиональной музыкальной подготовки, совершенно необязательно в совершенстве владеть инструментом и музыкальной грамото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начала купите себе (а не ребенку!!!) учебник по сольфеджио. Лучше покупать учебник не для взрослых, где все слишком заумно написано, а учебник для учеников первого класса музыкальной школы. Полистайте его, познакомьтесь с азами музыкальной грамоты, чтобы ничего не напутать, когда начнете объяснять ребенк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сли ребенок пошел в музыкальную школу или начал заниматься музыкой с преподавателем, ему, естественно, придется выучить ноты и массу музыкальных знаков. Чтобы этот процесс прошел более или менее безболезненно, конечно, надо превратить его в игр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делайте ребенку музыкальное лото или домино. Развесьте подсказывающие плакаты на стенах в его комнате, а еще лучше, во всей квартире, чтобы они чаще попадались ребенку на глаз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22" w:right="1222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corlz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05:00Z</dcterms:created>
  <dc:creator>User</dc:creator>
  <dc:description/>
  <cp:keywords/>
  <dc:language>en-US</dc:language>
  <cp:lastModifiedBy>Sam</cp:lastModifiedBy>
  <dcterms:modified xsi:type="dcterms:W3CDTF">2010-05-27T19:41:00Z</dcterms:modified>
  <cp:revision>8</cp:revision>
  <dc:subject/>
  <dc:title>Знакомство с мировой музыкальной культурой</dc:title>
</cp:coreProperties>
</file>